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Life Science and Musi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usic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Life Science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/>
              </w:rPr>
              <w:t>To read and write rhythmic notation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o construct labeled diagrams to communicate knowledge and data collect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will construct labeled graphs to communicate rhythmic data and make connections to rhythmic notation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you analyze rhythmic data and transfer into a graphical representation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Selected music pieces, graph paper, pencil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30"/>
                <w:szCs w:val="3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have been taught basic graphic skills in a previous lesson.  They will know to include scale, units, labels, axes, accuracy, and neatness within their graphs. 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fter a brief discussion of rhythm and beats, students will practice keeping a beat by clapping their hand to their thigh to the beat of different songs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After mastery of recognizing beats, I will give an example of how to make a bar graph with 1 to 4 beats to analyze the rhythm of a piece of music. 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then listen to a new piece of music and make a new graph to represent the rhythm heard within that piece.  This will be repeated four or five times until they show mastery of the skill and their graphs are acceptable. 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y will also have extra time at the end to work on neatness and labels of the graph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Integrated Arts Lesson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28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1T23:28:00Z</dcterms:modified>
  <cp:revision>2</cp:revision>
  <dc:subject/>
  <dc:title>GRADE</dc:title>
</cp:coreProperties>
</file>